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70"/>
        <w:gridCol w:w="8130"/>
      </w:tblGrid>
      <w:tr>
        <w:trPr>
          <w:trHeight w:val="440" w:hRule="atLeast"/>
        </w:trPr>
        <w:tc>
          <w:tcPr>
            <w:tcW w:w="1495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49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_GBK;宋体" w:hAnsi="方正大标宋_GBK;宋体" w:eastAsia="方正大标宋_GBK;宋体" w:cs="方正大标宋_GBK;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宜宾市人民政府公报》查阅点</w:t>
            </w:r>
          </w:p>
        </w:tc>
      </w:tr>
      <w:tr>
        <w:trPr>
          <w:trHeight w:val="5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  号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    址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政务服务和非公经济发展局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叙州区金沙江南路市民中心四楼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档案馆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叙州区南四路与西环线交叉口西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00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米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图书馆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南岸蜀南大道东段文化科技中心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筠连县大雪山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筠连县大雪山镇民主社区民主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44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筠连县档案馆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筠连县筠连镇学士路利民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筠连县丰乐乡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筠连县丰乐乡中心村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筠连县高坪苗族乡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筠连县高坪苗族乡槐树村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组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34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筠连县蒿坝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筠连县蒿坝镇川南北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筠连县乐义乡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筠连县乐义乡中坝村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3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筠连县联合苗族乡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筠连县联合苗族乡联新村楠雅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筠连县沐爱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筠连县沐爱镇荷花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63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筠连县腾达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筠连县腾达镇王合村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3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筠连县图书馆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筠连县筠连镇学士路利民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筠连县团林苗族乡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筠连县团林苗族乡杉新村圈山组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58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筠连县巡司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筠连县巡司镇商贸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2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筠连县筠连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筠连县筠连镇学士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50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筠连县镇舟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筠连县镇舟镇兴徙社区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组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603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筠连县政务服务中心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筠连县筠连镇惠民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5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珙县曹营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珙县曹营镇凤鸣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7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社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珙县档案馆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珙县巡场镇玛斯兰德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219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珙县底洞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珙县底洞镇东圣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36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珙县珙泉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珙县珙泉镇人民政府新华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15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珙县观斗苗族乡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珙县观斗苗族乡前进村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5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珙县罗渡苗族乡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珙县罗渡苗族乡武营社区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社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珙县洛表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珙县洛表镇信义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99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珙县洛亥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珙县洛亥镇鹅塘村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6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珙县沐滩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珙县沐滩镇付家坝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00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珙县人民政府政务服务大厅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珙县巡场镇芙蓉大道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67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珙县上罗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珙县上罗镇人民大道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76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珙县图书馆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珙县巡场镇中心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35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珙县王家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珙县王家镇民欣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353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珙县孝儿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珙县孝儿镇中心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珙县巡场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珙县巡场镇滨河东街北二段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10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珙县玉和苗族乡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珙县玉和苗族乡青龙村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社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屏山县大乘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屏山县大乘镇和平社区兴镇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9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屏山县档案馆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屏山县新县城同心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屏山县锦屏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屏山县锦屏镇金河社区新园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7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栋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屏山县龙华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屏山县龙华镇明清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52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屏山县屏边彝族乡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屏山县屏边彝族乡屏边村新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2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屏山县屏山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屏山县屏山镇同心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4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屏山县清平彝族乡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屏山县清平彝族乡马鞍社区涌泉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屏山县书楼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屏山县书楼镇书楼大道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28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屏山县图书馆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屏山县屏山镇鸿正国际一期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3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楼图书馆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屏山县夏溪乡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屏山县夏溪乡场镇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屏山县新安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屏山县新安镇滨湖社区聚福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5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屏山县新市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屏山县新市镇龙口社区朝阳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52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屏山县政务服务大厅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屏山县金沙江大道西段</w:t>
            </w:r>
            <w:r>
              <w:rPr>
                <w:rStyle w:val="Font81"/>
                <w:rFonts w:eastAsia="仿宋_GB2312"/>
                <w:color w:val="000000"/>
                <w:lang w:val="en-US" w:eastAsia="zh-CN" w:bidi="ar"/>
              </w:rPr>
              <w:t>139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行政中心大楼裙楼</w:t>
            </w:r>
            <w:r>
              <w:rPr>
                <w:rStyle w:val="Font81"/>
                <w:rFonts w:eastAsia="仿宋_GB2312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屏山县中都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屏山县中都镇新市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28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高县档案馆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高县庆符镇兴盛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338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高县复兴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高县复兴镇兴新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19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高县嘉乐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高县嘉乐镇广乐社区广乐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高县蕉村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高县蕉村镇中心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352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高县可久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高县可久镇永兴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485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高县来复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高县同心社区同心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97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高县罗场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高县罗场镇翰笙社区建设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87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高县落润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高县落润镇玺润社区玺润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247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高县庆符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高县庆符镇连心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4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高县庆岭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高县庆岭镇同庆社区同庆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323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高县沙河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高县沙河镇天元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355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高县胜天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高县胜天镇民主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高县图书馆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高县文江镇中煌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9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附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高县文江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高县文江镇民主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30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高县行政审批和非公经济局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高县庆符镇正大路恒远兴城政务中心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4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高县月江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高县月江镇福溪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272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政府办公楼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4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楼办公室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南溪区大观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南溪区大观镇中心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95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行政办公楼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南溪区黄沙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南溪区黄沙镇顺民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212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行政办公楼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南溪区刘家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南溪区刘家镇维民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行政办公楼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南溪区南溪街道办事处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南溪区南溪街道东大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84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行政办公楼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南溪区裴石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南溪区裴石镇裴石社区交通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5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行政办公楼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南溪区汪家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南溪区汪家镇文化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行政办公楼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南溪区仙临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南溪区仙临镇老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5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行政办公楼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楼</w:t>
            </w:r>
          </w:p>
        </w:tc>
      </w:tr>
      <w:tr>
        <w:trPr>
          <w:trHeight w:val="7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南溪区仙源街道办事处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南溪区昭德路三段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398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仙源街道办事处行政办公楼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4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南溪区长兴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南溪区长兴镇长兴社区长顺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66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行政办公楼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南溪区档案馆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南溪区南溪街道东风巷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89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档案馆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南溪区图书馆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南溪区仙源街道正信路二段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8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区文化馆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南溪区政务服务中心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南溪区仙源街道德公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9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4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栋区政务服务中心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4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兴文县</w:t>
            </w:r>
            <w:r>
              <w:rPr>
                <w:rStyle w:val="Font91"/>
                <w:color w:val="000000"/>
                <w:lang w:val="en-US" w:eastAsia="zh-CN" w:bidi="ar"/>
              </w:rPr>
              <w:t>僰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王山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兴文县</w:t>
            </w:r>
            <w:r>
              <w:rPr>
                <w:rStyle w:val="Font91"/>
                <w:color w:val="000000"/>
                <w:lang w:val="en-US" w:eastAsia="zh-CN" w:bidi="ar"/>
              </w:rPr>
              <w:t>僰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王山镇正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55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兴文县大坝苗族乡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兴文县大坝苗族乡建国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8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兴文县大河苗族乡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兴文县大河苗族乡学府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兴文县档案馆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兴文县古宋镇田园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兴文县共乐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兴文县共乐镇东阳湖社区姚家嘴街村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362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兴文县古宋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兴文县古宋镇盐井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3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兴文县九丝城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兴文县九丝城镇</w:t>
            </w:r>
            <w:r>
              <w:rPr>
                <w:rStyle w:val="Font91"/>
                <w:color w:val="000000"/>
                <w:lang w:val="en-US" w:eastAsia="zh-CN" w:bidi="ar"/>
              </w:rPr>
              <w:t>僰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城大道中段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40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兴文县莲花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兴文县莲花镇观音寺社区清崇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64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兴文县麒麟苗族乡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兴文县麒麟苗族乡麒麟老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75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兴文县石海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兴文县石海镇石海村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兴文县石海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兴文县石海镇石海村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兴文县图书馆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兴文县古宋镇光明文体中心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兴文县五星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兴文县五星镇金钟村五玉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53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兴文县仙峰苗族乡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兴文县仙峰苗族乡仙峰南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2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兴文县政务服务中心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兴文县光明新城光明大道东段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5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兴文县周家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兴文县周家镇人民政府街村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66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翠屏区安阜街道办事处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翠屏区月耳池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63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翠屏区白花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翠屏区白花镇胜利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39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翠屏区大观楼街道办事处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翠屏区建设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6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翠屏区档案馆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翠屏区象鼻街道兴盛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436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翠屏区合江门街道办事处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翠屏区真武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206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翠屏区金坪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翠屏区金坪镇交通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39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翠屏区金秋湖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翠屏区金秋湖镇云辰大道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45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翠屏区莱坝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翠屏区莱坝镇东馆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3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翠屏区李端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翠屏区李端镇翠南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34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翠屏区李庄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翠屏区李庄镇景山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89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翠屏区牟坪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翠屏区牟坪镇牟府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33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翠屏区双谊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翠屏区双谊镇双谊社区振兴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58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翠屏区思坡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翠屏区宜宾市翠屏区思坡镇东坡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16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翠屏区图书馆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翠屏区岷江新区学院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493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华彩城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HAl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未来广场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LG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层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翠屏区西郊街道办事处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翠屏区前进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516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翠屏区象鼻街道办事处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翠屏区岷江新区盛达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19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翠屏区永兴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翠屏区永兴镇安康社区政府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54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翠屏区政务服务中心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翠屏区叙府路西段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3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翠屏区宗场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翠屏区宗场镇宗治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8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三江新区管理委员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三江新区国兴大道沙坪路段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9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三江新区政务服务中心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三江新区国兴大道沙坪路段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9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三江新区白沙湾街道办事处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三江新区白沙湾街道学堂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28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三江新区沙坪街道办事处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三江新区塘湾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22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三江新区双城街道办事处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三江新区双城街道办事处民心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9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三江新区罗龙街道办事处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三江新区罗龙街道中心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8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三江新区宋家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三江新区宋家镇工农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3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三江新区江南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三江新区江南镇江正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2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  <w:r>
              <w:rPr>
                <w:rStyle w:val="Font5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叙州区安边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叙州区安边镇民主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48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叙州区人民政府柏溪街道办公室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叙州区柏溪街道三角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76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叙州区档案馆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叙州区康宁路文化中心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3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叙州区凤仪乡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叙州区凤仪乡政府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29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叙州区高场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叙州区高场镇通江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53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叙州区观音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叙州区观音镇群益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35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叙州区合什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叙州区合什镇老牌坊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38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叙州区横江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叙州区横江镇文明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8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叙州区蕨溪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叙州区蕨溪镇上花市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0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叙州区柳嘉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叙州区柳嘉镇正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66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叙州区龙池乡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叙州区龙池乡光明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3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叙州区人民政府南岸街道办事处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叙州区长江大道中段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5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叙州区南广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叙州区南广镇广府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3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叙州区泥溪镇人民政府</w:t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叙州区泥溪镇金华社区上正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55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叙州区商州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叙州区商州镇新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5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叙州区双龙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叙州区双龙镇双龙社区和平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76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叙州区图书馆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叙州区康宁路文化中心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3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叙州区樟海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叙州区樟海镇李场社区新华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5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叙州区人民政府赵场街道办事处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叙州区赵场街道民和社区民和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叙州区政务服务中心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叙州区康宁路政务中心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C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区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“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两海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”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示范区党工委管委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长宁县竹海镇楠木村一组西大门综合办公楼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长宁县竹海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长宁县竹海镇滨河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329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兴文县石海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兴文县石海镇石海村一组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江安县大井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江安县大井镇竹海南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江安县大妙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江安县大妙镇三星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江安县档案馆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江安县江安镇利民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6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江安县红桥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江安县红桥镇小康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220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江安县江安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四川省宜宾市江安县竹海大道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717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江安县留耕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江安县留耕镇南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9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江安县仁和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江安县仁和镇桂花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江安县四面山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江安县四面山镇创业大道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25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江安县铁清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江安县铁清镇创业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江安县图书馆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江安县江安镇南屏大道会客厅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03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江安县五矿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江安县五矿镇府都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江安县夕佳山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江安县夕佳山镇环城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205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江安县下长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江安县下长镇长江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8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江安县阳春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江安县阳春镇工业大道中段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江安县怡乐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江安县怡乐镇怡乐社区长江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49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江安县迎安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江安县迎安镇兴隆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66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江安市民中心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江安县江安镇南屏大道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7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长宁县硐底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长宁县硐底镇翡翠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02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长宁县古河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长宁县古河镇兴河社区江长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9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长宁县花滩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长宁县花滩镇林园社区状元巷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55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长宁县井江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长宁县井江镇锦绣大道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88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长宁县老翁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长宁县老翁镇新华社区长安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48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长宁县龙头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长宁县龙头镇聚龙社区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48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长宁县梅白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长宁县梅白镇东兴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长宁县梅硐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长宁县梅硐镇回龙社区回龙古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361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长宁县双河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长宁县双河镇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Y004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金鱼大道原敬老院对面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长宁县铜鼓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长宁县铜鼓镇三元社区富民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38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7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长宁县铜锣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长宁县铜锣镇龙湖社区同兴街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58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7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长宁县长宁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长宁县长宁镇城西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305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7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长宁县竹海镇人民政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长宁县竹海镇滨河路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329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7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长宁县图书馆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长宁县温州商城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A10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栋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7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长宁县档案馆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长宁县长宁镇翡翠大道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207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7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长宁县行政审批和非公经济发展局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宜宾市长宁县竹都大道二段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129</w:t>
            </w:r>
            <w:r>
              <w:rPr>
                <w:rStyle w:val="Font71"/>
                <w:rFonts w:cs="Arial"/>
                <w:color w:val="000000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方正大标宋_GBK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方正书宋_GBK;Arial Unicode MS" w:hAnsi="方正书宋_GBK;Arial Unicode MS" w:eastAsia="方正书宋_GBK;Arial Unicode MS" w:cs="方正书宋_GBK;Arial Unicode M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1</dc:creator>
  <dc:description/>
  <dc:language>en-US</dc:language>
  <cp:lastModifiedBy>守望</cp:lastModifiedBy>
  <dcterms:modified xsi:type="dcterms:W3CDTF">2023-04-17T09:1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361BF73D849D588CC8FDE6B390DE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