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jc w:val="center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宜府办函〔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宜宾市人民政府办公室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44"/>
          <w:szCs w:val="44"/>
          <w:lang w:val="en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关于印发《</w:t>
      </w: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  <w:lang w:val="en"/>
        </w:rPr>
        <w:t>宜宾市推进服务业市场主体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  <w:lang w:val="en"/>
        </w:rPr>
        <w:t>“</w:t>
      </w: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  <w:lang w:val="en"/>
        </w:rPr>
        <w:t>升规入统</w:t>
      </w:r>
      <w:r>
        <w:rPr>
          <w:rFonts w:ascii="方正小标宋_GBK;Arial Unicode MS" w:hAnsi="方正小标宋_GBK;Arial Unicode MS" w:cs="方正小标宋简体" w:eastAsia="方正小标宋_GBK;Arial Unicode MS"/>
          <w:bCs/>
          <w:sz w:val="44"/>
          <w:szCs w:val="44"/>
          <w:lang w:val="en"/>
        </w:rPr>
        <w:t>”</w:t>
      </w: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  <w:lang w:val="en"/>
        </w:rPr>
        <w:t>支持政策</w:t>
      </w: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三江新区、宜宾高新区、“两海”示范区管委会，各县（区）人民政府，市直各部门（单位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大对中小微企业的扶持力度，大力开展主体倍增和融合发展行动，培育具有核心竞争力的服务业企业集群，壮大服务业市场主体，夯实服务业经济发展支撑，促进服务业转型升级高质量发展，经市委、市政府同意，现将《宜宾市推进服务业市场主体“升规入统”支持政策》印发给你们，请遵照执行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宜宾市人民政府办公室</w:t>
      </w:r>
    </w:p>
    <w:p>
      <w:pPr>
        <w:pStyle w:val="Style15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_GB2312"/>
          <w:bCs/>
          <w:sz w:val="44"/>
          <w:szCs w:val="44"/>
          <w:lang w:val="en"/>
        </w:rPr>
      </w:pPr>
      <w:r>
        <w:rPr>
          <w:rFonts w:eastAsia="方正小标宋_GBK;Arial Unicode MS" w:cs="仿宋_GB2312" w:ascii="方正小标宋_GBK;Arial Unicode MS" w:hAnsi="方正小标宋_GBK;Arial Unicode MS"/>
          <w:bCs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val="en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简体"/>
          <w:bCs/>
          <w:sz w:val="44"/>
          <w:szCs w:val="44"/>
          <w:lang w:val="en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val="en"/>
        </w:rPr>
        <w:t>宜宾市推进服务业市场主体</w:t>
      </w:r>
      <w:r>
        <w:rPr>
          <w:rFonts w:ascii="方正小标宋_GBK;Arial Unicode MS" w:hAnsi="方正小标宋_GBK;Arial Unicode MS" w:cs="方正小标宋简体" w:eastAsia="方正小标宋_GBK;Arial Unicode MS"/>
          <w:bCs/>
          <w:sz w:val="44"/>
          <w:szCs w:val="44"/>
          <w:lang w:val="en"/>
        </w:rPr>
        <w:t>“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val="en"/>
        </w:rPr>
        <w:t>升规入统</w:t>
      </w:r>
      <w:r>
        <w:rPr>
          <w:rFonts w:ascii="方正小标宋_GBK;Arial Unicode MS" w:hAnsi="方正小标宋_GBK;Arial Unicode MS" w:cs="方正小标宋简体" w:eastAsia="方正小标宋_GBK;Arial Unicode MS"/>
          <w:bCs/>
          <w:sz w:val="44"/>
          <w:szCs w:val="44"/>
          <w:lang w:val="en"/>
        </w:rPr>
        <w:t>”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pacing w:val="-11"/>
          <w:sz w:val="44"/>
          <w:szCs w:val="44"/>
          <w:lang w:val="en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val="en"/>
        </w:rPr>
        <w:t>支持政策</w:t>
      </w:r>
    </w:p>
    <w:p>
      <w:pPr>
        <w:pStyle w:val="Normal"/>
        <w:spacing w:lineRule="exact" w:line="600"/>
        <w:ind w:firstLine="640"/>
        <w:rPr>
          <w:rFonts w:ascii="方正小标宋_GBK;Arial Unicode MS" w:hAnsi="方正小标宋_GBK;Arial Unicode MS" w:eastAsia="仿宋_GB2312"/>
          <w:bCs/>
          <w:spacing w:val="-11"/>
          <w:sz w:val="32"/>
          <w:szCs w:val="32"/>
          <w:lang w:val="en"/>
        </w:rPr>
      </w:pPr>
      <w:r>
        <w:rPr>
          <w:rFonts w:eastAsia="仿宋_GB2312" w:ascii="方正小标宋_GBK;Arial Unicode MS" w:hAnsi="方正小标宋_GBK;Arial Unicode MS"/>
          <w:bCs/>
          <w:spacing w:val="-11"/>
          <w:sz w:val="32"/>
          <w:szCs w:val="32"/>
          <w:lang w:val="e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贯彻落实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服务业发展大会关于进一步加大对中小微企业的扶持力度，大力开展主体倍增和融合发展行动，引导中小服务业企业专注细分市场，促进新业态、新场景、新模式创新应用的会议精神，培育具有核心竞争力的服务业企业集群，壮大服</w:t>
      </w:r>
      <w:r>
        <w:rPr>
          <w:rFonts w:ascii="仿宋" w:hAnsi="仿宋" w:cs="仿宋" w:eastAsia="仿宋"/>
          <w:sz w:val="32"/>
          <w:szCs w:val="32"/>
        </w:rPr>
        <w:t>务业市场主体，进一步夯实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五经普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和服务业经济发展支撑，促</w:t>
      </w:r>
      <w:r>
        <w:rPr>
          <w:rFonts w:ascii="Times New Roman" w:hAnsi="Times New Roman" w:cs="Times New Roman" w:eastAsia="仿宋"/>
          <w:sz w:val="32"/>
          <w:szCs w:val="32"/>
        </w:rPr>
        <w:t>进服务业转型升级高质量发展，结合我市发展实际，特制定本政策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kern w:val="0"/>
          <w:sz w:val="32"/>
          <w:szCs w:val="32"/>
          <w:shd w:fill="FFFFFF" w:val="clear"/>
          <w:lang w:bidi="ar"/>
        </w:rPr>
        <w:t>一、支持三产融合发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从一、二产中延伸产业链条设立的服务业企业、农产品流通龙头企业（含农产品冷链物流企业）、农商旅一体化企业（含农家乐、民宿等），在企业首次入库入统后，给予一次性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元奖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责任部门：市商务局、市经济和信息化局、市农业农村局、市文广旅游局，三江新区管委会、各县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（区）</w:t>
      </w:r>
      <w:r>
        <w:rPr>
          <w:rFonts w:ascii="Times New Roman" w:hAnsi="Times New Roman" w:cs="Times New Roman" w:eastAsia="仿宋"/>
          <w:sz w:val="32"/>
          <w:szCs w:val="32"/>
        </w:rPr>
        <w:t>政府按职责分工进行负责。</w:t>
      </w:r>
    </w:p>
    <w:p>
      <w:pPr>
        <w:pStyle w:val="Normal"/>
        <w:spacing w:lineRule="exact" w:line="600"/>
        <w:ind w:firstLine="640"/>
        <w:jc w:val="left"/>
        <w:rPr>
          <w:rFonts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cs="黑体" w:eastAsia="黑体"/>
          <w:kern w:val="0"/>
          <w:sz w:val="32"/>
          <w:szCs w:val="32"/>
          <w:shd w:fill="FFFFFF" w:val="clear"/>
          <w:lang w:bidi="ar"/>
        </w:rPr>
        <w:t>二、支持企业“小升规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（一）对首次升规上限并纳入统计库的服务业企业，给予一次性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补助，对当年月度升规上限的服务业企业再增加补助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责任部门：市商务局、市财政局、宜宾市税务局，三江新区管委会、各县（区）政府按职责分工进行负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对各县（区）将农贸市场销售额纳入限额以上统计的，按照入统的市场个数给予县（区）政府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个的一次性奖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责任部门：市商务局、市财政局、宜宾市税务局，三江新区管委会、各县（区）政府按职责分工进行负责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cs="黑体" w:eastAsia="黑体"/>
          <w:kern w:val="0"/>
          <w:sz w:val="32"/>
          <w:szCs w:val="32"/>
          <w:shd w:fill="FFFFFF" w:val="clear"/>
          <w:lang w:bidi="ar"/>
        </w:rPr>
        <w:t>支持企业“分转子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对总部在市外的非法人企业（分公司）在宜宾市转成服务业法人企业（子公司）的，在企业入库入统后的次年一次性给予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补助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责任部门：市商务局、市市场监管局、市财政局，三江新区管委会、各县（区）政府按职责分工进行负责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kern w:val="0"/>
          <w:sz w:val="32"/>
          <w:szCs w:val="32"/>
          <w:shd w:fill="FFFFFF" w:val="clear"/>
          <w:lang w:bidi="ar"/>
        </w:rPr>
        <w:t>四、支持重点企业做大做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（一）对新入库企业营业收入（销售收入）首次入库就达到“规上”“限上”标准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倍、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倍及以上的，在给予入统补助的基础上，再给予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、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的晋档奖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责任部门：市商务局、市财政局，三江新区管委会、各县（区）政府按职责分工进行负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（二）对在库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亿元以上的规上服务业企业年度营业收入增量和增速（</w:t>
      </w:r>
      <w:r>
        <w:rPr>
          <w:rFonts w:eastAsia="仿宋" w:cs="Times New Roman" w:ascii="Times New Roman" w:hAnsi="Times New Roman"/>
          <w:sz w:val="32"/>
          <w:szCs w:val="32"/>
        </w:rPr>
        <w:t>5:5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）综合排名前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名的企业，对第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名给予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，第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名给予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，第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名给予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的补助；在库限上批发业企业年度营业收入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亿元以上、增速高于当年全市社消零平均增速，按照增量和增速（</w:t>
      </w:r>
      <w:r>
        <w:rPr>
          <w:rFonts w:eastAsia="仿宋" w:cs="Times New Roman" w:ascii="Times New Roman" w:hAnsi="Times New Roman"/>
          <w:sz w:val="32"/>
          <w:szCs w:val="32"/>
        </w:rPr>
        <w:t>5:5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）综合排名前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名的企业，在库限上零售业企业年度营业收入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亿元以上、增速高于当年全市社消零平均增速，按照增量和增速（</w:t>
      </w:r>
      <w:r>
        <w:rPr>
          <w:rFonts w:eastAsia="仿宋" w:cs="Times New Roman" w:ascii="Times New Roman" w:hAnsi="Times New Roman"/>
          <w:sz w:val="32"/>
          <w:szCs w:val="32"/>
        </w:rPr>
        <w:t>5:5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）综合排名前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名的企业，对前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名给予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，前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3—5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名给予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，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6—1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名给予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的补助；对在库限上住宿业、餐饮业营业收入达到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00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以上、增速高于当年全市社消零平均增速，按照增量和增速（</w:t>
      </w:r>
      <w:r>
        <w:rPr>
          <w:rFonts w:eastAsia="仿宋" w:cs="Times New Roman" w:ascii="Times New Roman" w:hAnsi="Times New Roman"/>
          <w:sz w:val="32"/>
          <w:szCs w:val="32"/>
        </w:rPr>
        <w:t>5:5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）综合排名前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名的企业，分别给予第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名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、第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名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、第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名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的补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责任部门：市商务局、市财政局，三江新区管委会、各县（区）政府按职责分工进行负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对年二手车销售额不低于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亿元的汽车经销企业，按其年度二手车销售额（年度销售额最高不超过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亿元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）的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0.6%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给予奖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责任部门：市商务局、市财政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对国家统计局确定的金样本单位给予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年的补助，对商务部监测企业给予</w:t>
      </w:r>
      <w:r>
        <w:rPr>
          <w:rFonts w:eastAsia="仿宋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年的补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责任部门：市商务局、市财政局，三江新区管委会、各县（区）政府按职责分工进行负责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kern w:val="0"/>
          <w:sz w:val="32"/>
          <w:szCs w:val="32"/>
          <w:shd w:fill="FFFFFF" w:val="clear"/>
          <w:lang w:bidi="ar"/>
        </w:rPr>
        <w:t>五、支持总部经济发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依托我市优势产业，重点招引一批服务业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50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强企业、民营经济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50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强企业在宜宾设立地区总部，打造产业集聚的楼宇经济城市商圈。各县（区）至少打造一个不少于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平方米的区域性楼宇经济平台，并引进和培育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户以上“四上”企业，达到要求的给予县（区）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0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万元工作经费补助，用于项目招引和服务业主体培育，其中直接用于企业和项目的资金额不少于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80%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责任部门：市商务局、市财政局，三江新区管委会、各县（区）政府按职责分工进行负责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kern w:val="0"/>
          <w:sz w:val="32"/>
          <w:szCs w:val="32"/>
          <w:shd w:fill="FFFFFF" w:val="clear"/>
          <w:lang w:bidi="ar"/>
        </w:rPr>
        <w:t>六、其他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（一）当年发生安全生产、食品安全、环境污染等重大责任事故和重大群体性劳资纠纷事件，涉及非法经营、偷漏税、侵权、假冒伪劣等违法违规行为的企业，不得享受本扶持政策。严禁公务人员、有关单位、申报企业内外勾结、弄虚作假，骗取套取补贴资金。对补贴认定审核实行“谁签字、谁负责”的责任倒查机制，杜绝任何非法利益格局，对出现相关问题的责任人由相关监督部门依法依纪严肃处理，涉嫌犯罪的，依法追究刑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（二）本政策措施涉及资金按</w:t>
      </w:r>
      <w:r>
        <w:rPr>
          <w:rFonts w:ascii="Times New Roman" w:hAnsi="Times New Roman" w:cs="Times New Roman" w:eastAsia="仿宋"/>
          <w:sz w:val="32"/>
          <w:szCs w:val="32"/>
        </w:rPr>
        <w:t>市区</w:t>
      </w:r>
      <w:r>
        <w:rPr>
          <w:rFonts w:eastAsia="仿宋" w:cs="Times New Roman" w:ascii="Times New Roman" w:hAnsi="Times New Roman"/>
          <w:sz w:val="32"/>
          <w:szCs w:val="32"/>
        </w:rPr>
        <w:t>5:5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市县</w:t>
      </w:r>
      <w:r>
        <w:rPr>
          <w:rFonts w:eastAsia="仿宋" w:cs="Times New Roman" w:ascii="Times New Roman" w:hAnsi="Times New Roman"/>
          <w:sz w:val="32"/>
          <w:szCs w:val="32"/>
        </w:rPr>
        <w:t>3:7</w:t>
      </w:r>
      <w:r>
        <w:rPr>
          <w:rFonts w:ascii="Times New Roman" w:hAnsi="Times New Roman" w:cs="Times New Roman" w:eastAsia="仿宋"/>
          <w:sz w:val="32"/>
          <w:szCs w:val="32"/>
        </w:rPr>
        <w:t>比例分摊，</w:t>
      </w:r>
      <w:bookmarkStart w:id="0" w:name="_GoBack"/>
      <w:bookmarkEnd w:id="0"/>
      <w:r>
        <w:rPr>
          <w:rFonts w:ascii="Times New Roman" w:hAnsi="Times New Roman" w:cs="Times New Roman" w:eastAsia="仿宋"/>
          <w:sz w:val="32"/>
          <w:szCs w:val="32"/>
          <w:lang w:val="en"/>
        </w:rPr>
        <w:t>涉及的同类型奖补政策，按就高不就低原则，不重复交叉享受，原有关政策规定与本文规定不一致的，按本规定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（三）本政策涉及的企业参照国家统计局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01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月印发的《统计单位划分及具体处理办法》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（四）本政策由市商务局会同市财政局负责解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  <w:lang w:val="en"/>
        </w:rPr>
        <w:t>本政策自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"/>
          <w:sz w:val="32"/>
          <w:szCs w:val="32"/>
          <w:lang w:val="en"/>
        </w:rPr>
        <w:t>日起施行，有效期至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026</w:t>
      </w:r>
      <w:r>
        <w:rPr>
          <w:rFonts w:ascii="Times New Roman" w:hAnsi="Times New Roman" w:eastAsia="仿宋"/>
          <w:sz w:val="32"/>
          <w:szCs w:val="32"/>
          <w:lang w:val="e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2</w:t>
      </w:r>
      <w:r>
        <w:rPr>
          <w:rFonts w:ascii="Times New Roman" w:hAnsi="Times New Roman" w:eastAsia="仿宋"/>
          <w:sz w:val="32"/>
          <w:szCs w:val="32"/>
          <w:lang w:val="e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31</w:t>
      </w:r>
      <w:r>
        <w:rPr>
          <w:rFonts w:ascii="Times New Roman" w:hAnsi="Times New Roman" w:eastAsia="仿宋"/>
          <w:sz w:val="32"/>
          <w:szCs w:val="32"/>
          <w:lang w:val="en"/>
        </w:rPr>
        <w:t>日止。</w:t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??">
    <w:altName w:val="Lucida Sans Unicode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textAlignment w:val="baseline"/>
    </w:pPr>
    <w:rPr>
      <w:rFonts w:ascii="Arial" w:hAnsi="Arial" w:cs="Arial"/>
      <w:kern w:val="0"/>
    </w:rPr>
  </w:style>
  <w:style w:type="paragraph" w:styleId="Style16">
    <w:name w:val="文档结构图"/>
    <w:basedOn w:val="Normal"/>
    <w:qFormat/>
    <w:pPr/>
    <w:rPr>
      <w:rFonts w:ascii="??;Lucida Sans Unicode" w:hAnsi="??;Lucida Sans Unico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uppressAutoHyphens w:val="false"/>
      <w:spacing w:before="0" w:after="0"/>
      <w:ind w:left="0" w:firstLine="20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5:00Z</dcterms:created>
  <dc:creator>周泾</dc:creator>
  <dc:description/>
  <dc:language>en-US</dc:language>
  <cp:lastModifiedBy>守望</cp:lastModifiedBy>
  <cp:lastPrinted>2023-11-10T14:56:00Z</cp:lastPrinted>
  <dcterms:modified xsi:type="dcterms:W3CDTF">2023-11-13T02:10:36Z</dcterms:modified>
  <cp:revision>5</cp:revision>
  <dc:subject/>
  <dc:title>宜府办发〔202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9FCF2B97F499A908C0449CBE4B400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